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4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а с ограниченной ответственностью «Шанс», ИНН 8609005190, КПП 860901001, ОГРН 1128609000200, юридический адрес: Ханты-Мансийский автономный округ – Югра, город Радужный, 5 микрорайон, дом 6, квартира 18, </w:t>
      </w:r>
      <w:r>
        <w:rPr>
          <w:rFonts w:cs="Times New Roman" w:ascii="Times New Roman" w:hAnsi="Times New Roman"/>
          <w:sz w:val="26"/>
          <w:szCs w:val="26"/>
        </w:rPr>
        <w:t>подвергнутого административному наказанию за однородные правонаруш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совершении административного правонарушения, предусмотренного ч. 3 ст. 14.16 Кодекса Российской Федерации об административных правонарушениях (далее – КоАП РФ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7.01.2025 в 22:32 в результате ненадлежащего контроля требований законодательства ООО «Шанс», расположенного по адресу: *, нарушены особые требования розничной продажи алкогольной продукции – осуществлена розничная продажа в магазине «Руфат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лкогольной продукции: одной бутылки пива «Белый Медведь-крепкое», объемом 1,15 литра с содержанием этилового спирта 8,0%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период с 20.00 часов до 08.00 часов по местному времен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в нарушение требований абзаца 1 п. 9 ст. 16, абзаца 20 п. 1 ст. 26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 – Югры № 46 от 16.06.2016 года 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 регулировании отдельных вопросов в области оборота этилового спирта, алкогольной и спиртосодержащей продукции в Ханты – Мансийском автономном округе – Югре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директор ООО «Шанс» Мамедов Э.М.о. не присутствовал; о месте, дате и времени рассмотрения дела извещён надлежащим образом. В заявлении от 24.02.2025, поступившем в судебный участок до судебного заседания, ходатайствовал о рассмотрении дела без его участия и просил при принятии решения по делу учесть сведения, изложенные в справке администрации города Радужный от 21.02.2025 в отношении ООО «Шанс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иректора ООО «Шанс» Мамедова Э.М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действ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ОО «Шанс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а административного правонарушения, предусмотренного ч. 3 ст.14.16 КоАП РФ, то е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../../Public/%D0%A1%D0%A3%D0%94%D0%95%D0%91%D0%9D%D0%AB%D0%99%20%D0%A3%D0%A7%D0%90%D0%A1%D0%A2%D0%9E%D0%9A%20%E2%84%96%202/%D0%9A%D0%B0%D1%80%D0%B0%D0%B5%D0%B2%D0%B0/%D0%90%D0%B4%D0%BC%D0%B8%D0%BD%D0%B8%D1%81%D1%82%D1%80%D0%B0%D1%82%D0%B8%D0%B2%D0%BD%D1%8B%D0%B5/Downloads/05-0813_2001_2020_Postanovlenie_o_naznachenii_administrativnogo_nakazaniya%5B12%5D.docx" \l "sub_14171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ью 2 статьи 14.17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абзацем 24 пункта 1 статьи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розничная продажа алкогольной продукции с нарушением требований статьи 16 Федерального закона          № 171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 силу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ъявляются особые требования к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 соответствии с п. 9 ст. 16 Федерального закона от 22.11.1995 № 171- ФЗ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Согласно п. 1 ст. 4 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Закона Ханты – Мансийского АО – Югры от 16 июня 2016 года № 46 «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 регулировании отдельных вопросов в области оборота этилового спирта, алкогольной и спиртосодержащей продукции в Ханты – Мансийском автономном округе – Югре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 xml:space="preserve">»,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sz w:val="26"/>
            <w:szCs w:val="26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4 Дополнительные к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sz w:val="26"/>
            <w:szCs w:val="26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ограничения времени и условий розничной продажи алкогольной продукции, в Ханты – Мансийском автономном округе – Югре не допускается розничная продажа алкогольной продукции: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з материалов дела усматривается что ООО «Шанс», зарегистрированное по адресу: *. На основании договора аренды нежилого помещения от 15.12.2016 ООО «Шанс» осуществляет свою предпринимательскую деятельность по адресу: Ханты – Мансийский автономный округ – Югра, город Радужный, микрорайон 7, строение 16Б. 17.01.2025 в 22:32 в результате ненадлежащего контроля требований законодательства ООО «Шанс», расположенного по адресу: *нарушены особые требования розничной продажи алкогольной продукции – осуществлена розничная продажа в магазине «Руфат» алкогольной продукции: одной бутылки пива «Белый Медведь-крепкое», объемом 1,15 литра с содержанием этилового спирта 8,0%, в период с 20.00 часов до 08.00 часов по местному времени в нарушение требований абзаца 1 п. 9 ст. 16, абзаца 20 п. 1 ст. 2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 – Югры № 46 от 16.06.2016 года «О регулировании отдельных вопросов в области оборота этилового спирта, алкогольной и спиртосодержащей продукции в Ханты – Мансийском автономном округе – Югр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ходя из разъяснений, изложенных в п. 14 п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честве субъектов административной ответственности положения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59000/0ae5f877871ee503898135223e9e80e2d0532ef2/" \l "dst101187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главы 14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предусматривают граждан, должностных и юридических лиц, индивидуальных предпринима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овность ООО «Шанс» в незаконной розничной продаже алкогольной продукции за пределами установленного времени подтверждается протоколом об административном правонарушении от 04.02.2025 № * рапортом участкового уполномоченного полиции ОУУП ОУУП и ПДН ОМВД России по г. Радужному от 04.02.2025; рапортом оперативного дежурного дежурной части ОМВД России по г. Радужному Ханты-Мансийского автономного округа - Югры, зарегистрированным в КУСП от 17.01.2025 за № *; письменными объяснениями С.А. и К.Т. от 17.01.2025; актом осмотра от 17.01.2025 с приложенными фотоснимками; письменными объяснениями М.Э.. от 24.01.2025; копией решения № * единственного учредителя о создании ООО «Шанс» и продлении полномочий директора от 04.04.2022; копией приказа № * о продлении полномочий директора ООО «Шанс» от 04.04.2022; копией акта приема-передачи объекта от 15.12.2016; накладной от 11.01.2025; копией приказа о продлении срока действия лицензии от 18.12.2023;  выпиской из ЕГРЮЛ в отношении ООО «Шанс» от 17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мировым судьей исследована справка администрации города Радужный от 21.02.2025 в отношении ООО «Шанс», представленная директором ООО «Шанс» Мамедовым Э.М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ные доказательства отвечают требованиям закона, непротиворечивы, согласованы. Их объем достаточен для разрешения дела и в своей совокупности они без сомнений позволяют прийти к выводу, что ООО «Шанс» совершило административное 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действия </w:t>
      </w:r>
      <w:r>
        <w:rPr>
          <w:rFonts w:cs="Times New Roman" w:ascii="Times New Roman" w:hAnsi="Times New Roman"/>
          <w:sz w:val="26"/>
          <w:szCs w:val="26"/>
        </w:rPr>
        <w:t>ООО «Шан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валифицируются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ООО «Шанс» мировой судья учитывает характер совершенного правонарушения, объектом которого является соблюдение общественного порядка, фактические обстоятельства дела, отсутствие сведений об имущественном и финансовом положении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привлечении ООО «Шанс» к административной ответственности за совершение однородных правонарушений материалы дела не содер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6.03.2022 № 70-ФЗ «О внесении изменений в Кодекс Российской Федерации об административных правонарушениях», вступившим в силу с 06.04.2022, КоАП РФ дополнен статьей 4.1.2, устанавливающей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1 статьи 4.1.2 КоАП РФ предусмотрено, что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2 статьи 4.1.2 КоАП РФ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отсутствие обстоятельств отягчающих наказание, а также тот факт что ООО «Шанс» включено в Единый реестр субъектов малого и среднего предпринимательства 01.08.2016 года, осуществляет предпринимательскую деятельность на территории городского округа Радужный, не является должником в бюджет города Радужный, активно участвует в общественной и социальной жизни города Радужный, в организации и отправке гуманитарной помощи участникам СВО, жителям ЛНР, ДНР и Курской области, зарегистрировано в электронной системе организации сбора гуманитарной помощи в Ханты – Мансийском автономном округе – Югре, состоит в реестре участников социа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абота» – предоставляет скидку на продукцию для участников СВО и членов их семей, мировой судья приходит к выводу о назначении ООО «Шанс» наказания в размере половины минимального размера (минимальной величины) санкции ч. 3 ст. 14.16 КоАП РФ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таком положении мировой судья приходит к выводу о назначении ООО «Шанс» наказания в пределах санкции ч. 3 ст. 14.16 КоАП РФ, в соответствии с требованиями ст.ст. 3.1, 3.5 и 4.1</w:t>
      </w:r>
      <w:r>
        <w:rPr>
          <w:sz w:val="26"/>
          <w:szCs w:val="26"/>
          <w:lang w:val="ru-RU"/>
        </w:rPr>
        <w:t>.2</w:t>
      </w:r>
      <w:r>
        <w:rPr>
          <w:sz w:val="26"/>
          <w:szCs w:val="26"/>
        </w:rPr>
        <w:t xml:space="preserve"> КоАП РФ,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зн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бщество с ограниченной ответственностью «Шанс»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pacing w:val="-2"/>
          <w:sz w:val="26"/>
          <w:szCs w:val="26"/>
        </w:rPr>
        <w:t>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размере 50 000 (пятьдесят тысяч) рублей без конфискации предметов административного правонарушения. </w:t>
      </w:r>
    </w:p>
    <w:p>
      <w:pPr>
        <w:pStyle w:val="21"/>
        <w:spacing w:lineRule="auto" w:line="240" w:before="0" w:after="0"/>
        <w:ind w:firstLine="709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01333010000140</w:t>
      </w:r>
      <w:r>
        <w:rPr>
          <w:color w:val="000000"/>
          <w:spacing w:val="-2"/>
          <w:sz w:val="26"/>
          <w:szCs w:val="26"/>
          <w:lang w:val="ru-RU"/>
        </w:rPr>
        <w:t>,</w:t>
      </w:r>
      <w:r>
        <w:rPr>
          <w:color w:val="000000"/>
          <w:spacing w:val="-2"/>
          <w:sz w:val="26"/>
          <w:szCs w:val="26"/>
        </w:rPr>
        <w:t xml:space="preserve"> УИН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>0412365400565001462514101</w:t>
      </w:r>
      <w:r>
        <w:rPr>
          <w:color w:val="000000"/>
          <w:spacing w:val="-2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24892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зъяснить ООО «Шанс»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 xml:space="preserve">               В.О.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Кара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Подлинный документ находится в деле № 5-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146-2502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/20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25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мирового судьи судебного участка №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6"/>
        <w:szCs w:val="26"/>
      </w:rPr>
    </w:pPr>
    <w:r>
      <w:rPr>
        <w:rFonts w:eastAsia="Times New Roman" w:cs="Times New Roman" w:ascii="Times New Roman" w:hAnsi="Times New Roman"/>
        <w:bCs/>
        <w:iCs/>
        <w:sz w:val="26"/>
        <w:szCs w:val="26"/>
      </w:rPr>
      <w:t>Дело № 5-146-2502/2025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6"/>
        <w:szCs w:val="26"/>
      </w:rPr>
      <w:t>УИД 86МS0056-01-2025-000763-8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" TargetMode="External"/><Relationship Id="rId3" Type="http://schemas.openxmlformats.org/officeDocument/2006/relationships/hyperlink" Target="garantf1://10005489.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